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665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  <w:t>от   01 сенября   2022 г. №  140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</w:rPr>
        <w:t>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6 октября 2019 года № 11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Градостроительным кодексом Российской Федерации, Федеральным законом от 11 июня 2021 года № 170-ФЗ </w:t>
        <w:br/>
        <w:t>«О внесении изменений в отдельные законодательные акты Российской Федерации в связи с принятием Федерального закона «О государственнм контроле (надзоре) и муниципальном контроле в Российской Федерации», Уставом Кокшамарского сельского поселения,  Кокшама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 от 16 октября 2019 года № 113 (в ред. постановлений от 19 марта 2020 года № 38, от 11 июня 2020 года № 66, от 19 апреля 2021 года № 58, от 15 июня 2021 года № 68, от 22 октября 2021 года № 117, от 11 мая 2022 года № 75), следующее изменение: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1.1. подпункт 9 пункта 15 статьи ΙΙ изложить в следующей редакции:</w:t>
      </w:r>
      <w:r>
        <w:rPr>
          <w:bCs/>
          <w:kern w:val="2"/>
        </w:rPr>
        <w:t xml:space="preserve">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«9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оставлено заключение негосударственной экспертизы проектной документации;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вступает в силу с момента обнародования и подлежит размещению на официальном сайте Звениговского муниципального района в информационно-телекоммуникационной сети «Интернет".</w:t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 обнародовании постано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кшамарской сельской администрации </w:t>
      </w:r>
    </w:p>
    <w:p>
      <w:pPr>
        <w:pStyle w:val="Normal"/>
        <w:jc w:val="center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>Постановление Кокшамарской сельской администрации от    2022 года  №   «О внесении изменения в административный регламент предоставления муниципальной услуги «Выдача разрешения на строительство», обнародовано  01 сентябр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окшамарской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2-09-01T10:16:00Z</cp:lastPrinted>
  <dcterms:modified xsi:type="dcterms:W3CDTF">2022-09-01T07:17:00Z</dcterms:modified>
  <cp:revision>16</cp:revision>
  <dc:subject/>
  <dc:title>_</dc:title>
</cp:coreProperties>
</file>